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"/>
        <w:gridCol w:w="459"/>
        <w:gridCol w:w="435"/>
        <w:gridCol w:w="356"/>
        <w:gridCol w:w="118"/>
        <w:gridCol w:w="690"/>
        <w:gridCol w:w="257"/>
        <w:gridCol w:w="90"/>
        <w:gridCol w:w="344"/>
        <w:gridCol w:w="919"/>
        <w:gridCol w:w="120"/>
        <w:gridCol w:w="240"/>
        <w:gridCol w:w="61"/>
        <w:gridCol w:w="655"/>
        <w:gridCol w:w="227"/>
        <w:gridCol w:w="455"/>
        <w:gridCol w:w="227"/>
        <w:gridCol w:w="153"/>
        <w:gridCol w:w="352"/>
        <w:gridCol w:w="269"/>
        <w:gridCol w:w="92"/>
        <w:gridCol w:w="250"/>
        <w:gridCol w:w="560"/>
        <w:gridCol w:w="290"/>
        <w:gridCol w:w="229"/>
        <w:gridCol w:w="53"/>
        <w:gridCol w:w="292"/>
        <w:gridCol w:w="228"/>
        <w:gridCol w:w="348"/>
        <w:gridCol w:w="1008"/>
      </w:tblGrid>
      <w:tr>
        <w:trPr/>
        <w:tc>
          <w:tcPr>
            <w:tcW w:w="110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 FACILITY/LONG TERM CARE (SF/LTC) Referral for San Diego Clien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vel of care requested (Select one.  A separate referral form is needed for each level of care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bookmarkStart w:id="0" w:name="__Fieldmark__0_935197395"/>
            <w:bookmarkStart w:id="1" w:name="__Fieldmark__0_935197395"/>
            <w:bookmarkEnd w:id="1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</w:rPr>
              <w:t xml:space="preserve"> IMD   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bookmarkStart w:id="2" w:name="__Fieldmark__1_935197395"/>
            <w:bookmarkStart w:id="3" w:name="__Fieldmark__1_935197395"/>
            <w:bookmarkEnd w:id="3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</w:rPr>
              <w:t xml:space="preserve"> SD County Funded SNF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bookmarkStart w:id="4" w:name="__Fieldmark__2_935197395"/>
            <w:bookmarkStart w:id="5" w:name="__Fieldmark__2_935197395"/>
            <w:bookmarkEnd w:id="5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</w:rPr>
              <w:t xml:space="preserve"> ARF  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bookmarkStart w:id="6" w:name="__Fieldmark__3_935197395"/>
            <w:bookmarkStart w:id="7" w:name="__Fieldmark__3_935197395"/>
            <w:bookmarkEnd w:id="7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/>
              <w:t xml:space="preserve"> SNF</w:t>
            </w:r>
            <w:r>
              <w:rPr>
                <w:sz w:val="20"/>
                <w:szCs w:val="20"/>
              </w:rPr>
              <w:t xml:space="preserve"> Patch</w: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35197395"/>
            <w:bookmarkStart w:id="9" w:name="__Fieldmark__4_935197395"/>
            <w:bookmarkEnd w:id="9"/>
            <w:r>
              <w:rPr/>
            </w:r>
            <w:r>
              <w:rPr/>
              <w:fldChar w:fldCharType="end"/>
            </w:r>
            <w:r>
              <w:rPr/>
              <w:t>NBU Patch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bookmarkStart w:id="10" w:name="__Fieldmark__5_935197395"/>
            <w:bookmarkStart w:id="11" w:name="__Fieldmark__5_935197395"/>
            <w:bookmarkEnd w:id="11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</w:rPr>
              <w:t xml:space="preserve"> State Hospi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erring Facil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t 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act 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's 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tal: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nic: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Language: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anguage: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49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8_935197395"/>
            <w:bookmarkStart w:id="13" w:name="__Fieldmark__18_93519739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SSI</w:t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9_935197395"/>
            <w:bookmarkStart w:id="15" w:name="__Fieldmark__19_93519739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Medic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0_935197395"/>
            <w:bookmarkStart w:id="17" w:name="__Fieldmark__20_93519739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SSA</w:t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1_935197395"/>
            <w:bookmarkStart w:id="19" w:name="__Fieldmark__21_93519739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Regional Ct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2_935197395"/>
            <w:bookmarkStart w:id="21" w:name="__Fieldmark__22_93519739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SSDI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bookmarkStart w:id="22" w:name="__Fieldmark__23_935197395"/>
            <w:bookmarkStart w:id="23" w:name="__Fieldmark__23_935197395"/>
            <w:bookmarkEnd w:id="23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VA Benef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bookmarkStart w:id="24" w:name="__Fieldmark__24_935197395"/>
            <w:bookmarkStart w:id="25" w:name="__Fieldmark__24_935197395"/>
            <w:bookmarkEnd w:id="25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bookmarkStart w:id="26" w:name="__Fieldmark__25_935197395"/>
            <w:bookmarkStart w:id="27" w:name="__Fieldmark__25_935197395"/>
            <w:bookmarkEnd w:id="27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</w:rPr>
              <w:t xml:space="preserve"> Medi-Cal</w:t>
              <w:tab/>
              <w:tab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gies:</w:t>
            </w:r>
          </w:p>
        </w:tc>
        <w:tc>
          <w:tcPr>
            <w:tcW w:w="5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9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9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 Screen Date:</w:t>
            </w:r>
          </w:p>
        </w:tc>
        <w:tc>
          <w:tcPr>
            <w:tcW w:w="4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9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 Results:</w:t>
            </w:r>
          </w:p>
        </w:tc>
        <w:tc>
          <w:tcPr>
            <w:tcW w:w="4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ervator: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0_935197395"/>
            <w:bookmarkStart w:id="29" w:name="__Fieldmark__30_93519739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ublic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1_935197395"/>
            <w:bookmarkStart w:id="31" w:name="__Fieldmark__31_93519739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ivate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2_935197395"/>
            <w:bookmarkStart w:id="33" w:name="__Fieldmark__32_93519739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mporary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3_935197395"/>
            <w:bookmarkStart w:id="35" w:name="__Fieldmark__33_935197395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rmanent              Date Established: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onservator/Court Investigator: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#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on Court Investigation:</w:t>
            </w:r>
          </w:p>
        </w:tc>
        <w:tc>
          <w:tcPr>
            <w:tcW w:w="7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 of Case Manager:</w:t>
            </w:r>
          </w:p>
        </w:tc>
        <w:tc>
          <w:tcPr>
            <w:tcW w:w="4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#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ayee:</w:t>
            </w:r>
          </w:p>
        </w:tc>
        <w:tc>
          <w:tcPr>
            <w:tcW w:w="5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#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f NO Payee, has an application been made for Payee Services?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2_935197395"/>
            <w:bookmarkStart w:id="37" w:name="__Fieldmark__42_935197395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3_935197395"/>
            <w:bookmarkStart w:id="39" w:name="__Fieldmark__43_935197395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lication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</w:tc>
        <w:tc>
          <w:tcPr>
            <w:tcW w:w="97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is: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Use DSM-IV-TR/ICD 10 Diagnosis and Other Clinical or Medical Considerations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Factors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82550</wp:posOffset>
                      </wp:positionV>
                      <wp:extent cx="762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6.5pt" to="117.2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eak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/>
              <w:t xml:space="preserve">        </w:t>
            </w:r>
            <w:r>
              <w:rPr>
                <w:sz w:val="20"/>
                <w:szCs w:val="20"/>
              </w:rPr>
              <w:t xml:space="preserve"> strong</w:t>
            </w:r>
          </w:p>
        </w:tc>
      </w:tr>
      <w:tr>
        <w:trPr/>
        <w:tc>
          <w:tcPr>
            <w:tcW w:w="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DX: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ak to strong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D 10 Code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cidal Risk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8_935197395"/>
            <w:bookmarkStart w:id="41" w:name="__Fieldmark__48_935197395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9_935197395"/>
            <w:bookmarkStart w:id="43" w:name="__Fieldmark__49_935197395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0_935197395"/>
            <w:bookmarkStart w:id="45" w:name="__Fieldmark__50_935197395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1_935197395"/>
            <w:bookmarkStart w:id="47" w:name="__Fieldmark__51_935197395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2_935197395"/>
            <w:bookmarkStart w:id="49" w:name="__Fieldmark__52_935197395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DX (Clinical or Medical):  </w:t>
            </w: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AWO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sk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4_935197395"/>
            <w:bookmarkStart w:id="51" w:name="__Fieldmark__54_935197395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5_935197395"/>
            <w:bookmarkStart w:id="53" w:name="__Fieldmark__55_935197395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6_935197395"/>
            <w:bookmarkStart w:id="55" w:name="__Fieldmark__56_935197395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7_935197395"/>
            <w:bookmarkStart w:id="57" w:name="__Fieldmark__57_935197395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8_935197395"/>
            <w:bookmarkStart w:id="59" w:name="__Fieldmark__58_935197395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aultive Risk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0_935197395"/>
            <w:bookmarkStart w:id="61" w:name="__Fieldmark__60_935197395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1_935197395"/>
            <w:bookmarkStart w:id="63" w:name="__Fieldmark__61_935197395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2_935197395"/>
            <w:bookmarkStart w:id="65" w:name="__Fieldmark__62_935197395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63_935197395"/>
            <w:bookmarkStart w:id="67" w:name="__Fieldmark__63_935197395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64_935197395"/>
            <w:bookmarkStart w:id="69" w:name="__Fieldmark__64_935197395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/ETOH Risk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66_935197395"/>
            <w:bookmarkStart w:id="71" w:name="__Fieldmark__66_935197395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67_935197395"/>
            <w:bookmarkStart w:id="73" w:name="__Fieldmark__67_935197395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68_935197395"/>
            <w:bookmarkStart w:id="75" w:name="__Fieldmark__68_935197395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9_935197395"/>
            <w:bookmarkStart w:id="77" w:name="__Fieldmark__69_935197395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70_935197395"/>
            <w:bookmarkStart w:id="79" w:name="__Fieldmark__70_935197395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ual Hx Risk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72_935197395"/>
            <w:bookmarkStart w:id="81" w:name="__Fieldmark__72_935197395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73_935197395"/>
            <w:bookmarkStart w:id="83" w:name="__Fieldmark__73_935197395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74_935197395"/>
            <w:bookmarkStart w:id="85" w:name="__Fieldmark__74_935197395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75_935197395"/>
            <w:bookmarkStart w:id="87" w:name="__Fieldmark__75_935197395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76_935197395"/>
            <w:bookmarkStart w:id="89" w:name="__Fieldmark__76_935197395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10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Comments on Risk Factors:</w:t>
            </w:r>
            <w:r>
              <w:rPr/>
              <w:t xml:space="preserve">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0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angerous Propensities:</w:t>
            </w:r>
            <w:r>
              <w:rPr/>
              <w:t xml:space="preserve">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10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us Disease:</w:t>
            </w:r>
            <w:r>
              <w:rPr/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110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son for referral to this level of care:</w:t>
            </w:r>
            <w:r>
              <w:rPr/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10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ents on current treatment:</w:t>
            </w:r>
            <w:r>
              <w:rPr/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0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istory of prior hospitalization:</w:t>
            </w:r>
            <w:r>
              <w:rPr/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10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ving situation for past 12 months</w:t>
            </w:r>
            <w:r>
              <w:rPr/>
              <w:t xml:space="preserve">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10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issues.  Note any legal issues including probation, warrants, or interaction with legal system.</w:t>
            </w:r>
            <w:r>
              <w:rPr/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ating psychiatrist:</w:t>
            </w:r>
          </w:p>
        </w:tc>
        <w:tc>
          <w:tcPr>
            <w:tcW w:w="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10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ed name of psychiatrist: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Form updated August 3, 2015.</w:t>
      <w:tab/>
      <w:t xml:space="preserve">                     </w:t>
      <w:tab/>
      <w:t xml:space="preserve">  Please fax packets (with this referral form) to Optum at  888 687-2515</w: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S Shell Dlg" w:hAnsi="MS Shell Dlg" w:cs="MS Shell Dlg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22:00Z</dcterms:created>
  <dc:creator>kduggins</dc:creator>
  <dc:description/>
  <dc:language>en-US</dc:language>
  <cp:lastModifiedBy>Armstrong, David P</cp:lastModifiedBy>
  <cp:lastPrinted>2014-10-09T10:25:00Z</cp:lastPrinted>
  <dcterms:modified xsi:type="dcterms:W3CDTF">2015-08-03T20:35:00Z</dcterms:modified>
  <cp:revision>3</cp:revision>
  <dc:subject/>
  <dc:title>SF/LTC Referral Scre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