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0"/>
        <w:gridCol w:w="697"/>
        <w:gridCol w:w="698"/>
        <w:gridCol w:w="698"/>
        <w:gridCol w:w="698"/>
        <w:gridCol w:w="698"/>
        <w:gridCol w:w="721"/>
      </w:tblGrid>
      <w:tr>
        <w:trPr/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rFonts w:ascii="VNI-Times" w:hAnsi="VNI-Times" w:cs="VNI-Times"/>
                <w:sz w:val="20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0"/>
                <w:szCs w:val="18"/>
                <w:lang w:val="vi-VN"/>
              </w:rPr>
              <w:tab/>
              <w:tab/>
              <w:t xml:space="preserve">                             Khoâng ,</w:t>
              <w:tab/>
              <w:tab/>
              <w:t xml:space="preserve">                            Vaâng,</w:t>
            </w:r>
          </w:p>
          <w:p>
            <w:pPr>
              <w:pStyle w:val="Heading2"/>
              <w:spacing w:lineRule="auto" w:line="192"/>
              <w:ind w:left="288" w:hanging="288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sz w:val="20"/>
                <w:lang w:val="vi-VN"/>
              </w:rPr>
              <w:t>SÖÙC KHOEÛ/SÖÙC KHOEÛ TAÂM THAÀN</w:t>
              <w:tab/>
              <w:tab/>
              <w:tab/>
              <w:t xml:space="preserve">                    Khoâng chuùt naøo      Phaàn naøo         Chaéc chaén    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.  Toâi bieát giöõ nhöõng dòch vuï taâm thaàn, hoaëc tieáp tuïc trôû laïi nhaän nhöõng dòch vuï naøy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  Toâi bieát caùchlaáy baûn sao cuûa hoà sô toâi neáu toâi caàn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.  Toâi bieát toâi bò ñau gì vaø tìm ñöôïc söï giuùp ñôõ khi caàn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95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.  Toâi bieát tìm chuyeân vieân trò lieäu hoaëc baùc só vaø bieát saép xeáp buoåi heïn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.  Toâi bieát teân nhöõng thöù thuoác toâi uoán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6.  Toâi bieát vaø toâi coù theå noùi taïi sao toâi uoáng thuoác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7.  Toâi bieát caùch coù theâm thuoác uoáng ñeå khoûi bò heát thuoác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8.  Toâi bieát tìm söï giuùp ñôõ neáu toâi nghieän caàn sa hay nghieän röôïu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9.  Toâi bieát vieäc gì seõ xaûy ra cho theå xaùc toâi khi toâi duøng nhöõng loaïi ma tuùy baát hôïp phaùp, khi uoáng röôïu hoaëc huùt thuoác laù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0. Toâi coù theå giaûi thích phaûn öùng phuï do thuoác toâi uoán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1. Toâi coù thaùi ñoä töï chuû ñuùng luùc</w:t>
            </w:r>
            <w:r>
              <w:rPr>
                <w:rFonts w:cs="VNI-Times" w:ascii="VNI-Times" w:hAnsi="VNI-Times"/>
                <w:sz w:val="21"/>
                <w:szCs w:val="21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2. Toâi bieát moät soá ñieàu toâi coù theå laøm ñeå giaûi quyeát söï caêng thaún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38" w:hanging="33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3. Toâi bieát caùch ngaên ngöøa thuï thai vaø caùc beäänh truyeàn nhieãm tình duïc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NI-Times" w:hAnsi="VNI-Times" w:cs="VNI-Times"/>
                <w:sz w:val="21"/>
                <w:szCs w:val="21"/>
                <w:lang w:val="vi-VN" w:bidi="fa-IR"/>
              </w:rPr>
            </w:pPr>
            <w:r>
              <w:rPr>
                <w:rFonts w:eastAsia="VNI-Times" w:cs="VNI-Times" w:ascii="VNI-Times" w:hAnsi="VNI-Times"/>
                <w:b/>
                <w:bCs/>
                <w:sz w:val="21"/>
                <w:szCs w:val="21"/>
                <w:lang w:val="vi-VN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1"/>
                <w:szCs w:val="21"/>
                <w:lang w:val="vi-VN"/>
              </w:rPr>
              <w:t xml:space="preserve">BIEÄN PHAÙP/NHAÄN XEÙT: </w:t>
            </w:r>
            <w:r>
              <w:rPr>
                <w:rFonts w:cs="VNI-Times" w:ascii="VNI-Times" w:hAnsi="VNI-Times"/>
                <w:b/>
                <w:bCs/>
                <w:sz w:val="21"/>
                <w:szCs w:val="21"/>
                <w:u w:val="single"/>
                <w:lang w:val="vi-V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NI-Times" w:hAnsi="VNI-Times" w:cs="VNI-Times"/>
          <w:sz w:val="21"/>
          <w:szCs w:val="21"/>
          <w:lang w:val="vi-VN"/>
        </w:rPr>
      </w:pPr>
      <w:r>
        <w:rPr>
          <w:rFonts w:cs="VNI-Times" w:ascii="VNI-Times" w:hAnsi="VNI-Times"/>
          <w:sz w:val="21"/>
          <w:szCs w:val="21"/>
          <w:lang w:val="vi-VN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0"/>
        <w:gridCol w:w="10"/>
        <w:gridCol w:w="685"/>
        <w:gridCol w:w="12"/>
        <w:gridCol w:w="683"/>
        <w:gridCol w:w="15"/>
        <w:gridCol w:w="680"/>
        <w:gridCol w:w="18"/>
        <w:gridCol w:w="677"/>
        <w:gridCol w:w="21"/>
        <w:gridCol w:w="674"/>
        <w:gridCol w:w="24"/>
        <w:gridCol w:w="722"/>
      </w:tblGrid>
      <w:tr>
        <w:trPr/>
        <w:tc>
          <w:tcPr>
            <w:tcW w:w="1080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ab/>
              <w:tab/>
              <w:t xml:space="preserve">                             Khoâng,             </w:t>
              <w:tab/>
              <w:tab/>
              <w:t xml:space="preserve">                       Vaâng     </w:t>
              <w:tab/>
            </w:r>
          </w:p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KYÕ NAÊNG GIAO TEÁ</w:t>
              <w:tab/>
              <w:t xml:space="preserve">                  Khoâng chuùt naøo      Phaàn naøo       Chaéc chaén    </w:t>
              <w:tab/>
              <w:t>N/A</w:t>
            </w:r>
          </w:p>
        </w:tc>
      </w:tr>
      <w:tr>
        <w:trPr>
          <w:trHeight w:val="240" w:hRule="atLeas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1.  Trong luùc roãi raõnh, toâi tìm vieäc ñeå laøm ñeå khoûi sa vaøo nhöõng baát traéc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2.  Toâi coù thì giôø raõng rang ñeå tham gia nhöõng sinh hoaït maø toâi thích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3.  Toâi coù tham gia sinh hoaït nhoùm (theå thao, nhoùm treû, vaân vaân...)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4.  Toâi coù theå giaûi thích caûm nhaän cuûa toâi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5.  Toâi coù theå giaûi quyeát nhöõng vieäc khieán toâi töùc giaän maø khoâng phaûi la heùt, ñaùnh ñaám, hay ñaäp beå ñoà ñaïc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6.  Toâi thaûo luaän nhöõng vaán ñeà khoâng oån vôùi baïn be/ø gia ñình toâi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7.  Toâi saün saøng ñeå gia ñình vaø baïn beø giuùp toâi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8.  Toâi coù nhöõng ngöôøi baïn cuøng tuoåi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9.  Toâi bieát cö xöû leã ñoä vôùi moïi ngöôøi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10. Toâi coù theå giôùi thieäu chính toâi vôùi nhöõng ngöôøi môùi quen</w:t>
            </w:r>
            <w:r>
              <w:rPr>
                <w:rFonts w:cs="VNI-Times" w:ascii="VNI-Times" w:hAnsi="VNI-Times"/>
                <w:sz w:val="22"/>
                <w:szCs w:val="22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11. Toâi bieát laøm moät ngöôøi chaêm chuù nghe, vaø ñaët caâu hoûi khi toâi muoán hieåu roõ hôn</w:t>
            </w:r>
            <w:r>
              <w:rPr>
                <w:rFonts w:cs="VNI-Times" w:ascii="VNI-Times" w:hAnsi="VNI-Times"/>
                <w:sz w:val="22"/>
                <w:szCs w:val="22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12. Toâi bieát moät vaøi caùch ñeå giuùp nhöõng ngöôøi khaùc soáng gaàn toâi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  <w:t>13. Toâi coù theå giaÛi thích khaÛ naÊng vaÊn hoùa cuÛa toõi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VNI-Times" w:hAnsi="VNI-Times" w:cs="VNI-Times"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sz w:val="21"/>
                <w:szCs w:val="21"/>
                <w:lang w:val="vi-VN"/>
              </w:rPr>
              <w:t>N/A</w:t>
            </w:r>
          </w:p>
        </w:tc>
      </w:tr>
      <w:tr>
        <w:trPr>
          <w:trHeight w:val="638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sz w:val="21"/>
                <w:szCs w:val="21"/>
                <w:lang w:val="vi-VN"/>
              </w:rPr>
              <w:t xml:space="preserve">BIEÄN PHAÙP/NHAÄN XEÙT: </w:t>
            </w:r>
            <w:r>
              <w:rPr>
                <w:rFonts w:cs="VNI-Times" w:ascii="VNI-Times" w:hAnsi="VNI-Times"/>
                <w:b/>
                <w:bCs/>
                <w:sz w:val="21"/>
                <w:szCs w:val="21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NI-Times" w:hAnsi="VNI-Times" w:cs="VNI-Times"/>
          <w:sz w:val="16"/>
          <w:szCs w:val="16"/>
          <w:lang w:val="vi-VN"/>
        </w:rPr>
      </w:pPr>
      <w:r>
        <w:rPr>
          <w:rFonts w:cs="VNI-Times" w:ascii="VNI-Times" w:hAnsi="VNI-Times"/>
          <w:sz w:val="16"/>
          <w:szCs w:val="16"/>
          <w:lang w:val="vi-VN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0"/>
        <w:gridCol w:w="695"/>
        <w:gridCol w:w="695"/>
        <w:gridCol w:w="695"/>
        <w:gridCol w:w="695"/>
        <w:gridCol w:w="695"/>
        <w:gridCol w:w="746"/>
      </w:tblGrid>
      <w:tr>
        <w:trPr/>
        <w:tc>
          <w:tcPr>
            <w:tcW w:w="10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spacing w:lineRule="auto" w:line="228"/>
              <w:ind w:left="288" w:hanging="288"/>
              <w:rPr>
                <w:rFonts w:ascii="VNI-Times" w:hAnsi="VNI-Times" w:cs="VNI-Times"/>
                <w:sz w:val="20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0"/>
                <w:szCs w:val="18"/>
                <w:lang w:val="vi-VN"/>
              </w:rPr>
              <w:tab/>
              <w:tab/>
              <w:t xml:space="preserve">                               Khoâng,</w:t>
              <w:tab/>
              <w:tab/>
              <w:t xml:space="preserve">                           Vaâng</w:t>
            </w:r>
          </w:p>
          <w:p>
            <w:pPr>
              <w:pStyle w:val="Heading2"/>
              <w:spacing w:lineRule="auto" w:line="228"/>
              <w:ind w:left="288" w:hanging="288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/>
              </w:rPr>
              <w:t>KYÕ NAÊNG SOÁNG MOÂÓ NGAØY</w:t>
            </w:r>
            <w:r>
              <w:rPr>
                <w:rFonts w:cs="VNI-Times" w:ascii="VNI-Times" w:hAnsi="VNI-Times"/>
                <w:lang w:val="vi-VN"/>
              </w:rPr>
              <w:tab/>
            </w:r>
            <w:r>
              <w:rPr>
                <w:rFonts w:cs="VNI-Times" w:ascii="VNI-Times" w:hAnsi="VNI-Times"/>
                <w:sz w:val="20"/>
                <w:lang w:val="vi-VN"/>
              </w:rPr>
              <w:tab/>
              <w:tab/>
              <w:tab/>
              <w:t xml:space="preserve">                       Khoâng chuùt naøo   Phaàn naø          Chaéc chaén      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.  Toâi bieát goïi ai khi coù vieäc caáp cöùu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159" w:hRule="atLeas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.  Toâi giöõ saïch seõ raêng vaø thaân theå toâi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.  Toâi bieát caùch tö giaët quaàn aùo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.  Toâi giöõ phoøng toâi saïch seõ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.  Toâi bieát mua saém ôû tieäm taïp hoùa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6.  Toâi bieát töï naáu caùc böõa aên cuûa toâi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7.  Toâi bieát phaûi aên thöùc aên naøo ñeå ñöôïc khoeû maïnh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8.  Toâi bieát caùch laáy baèng laùi xe hay theû chöùng minh caù nhaân Cali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right="-106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9.  Toâi bieát duøng xe buyùt hay phöông tieän giao thoâng coâng coäng khaùc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/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0. Toâi coù theå chæ ñöôøng cho ngöôøi ta ñeán nôi toâi cö nguï</w:t>
            </w:r>
            <w:r>
              <w:rPr>
                <w:rFonts w:cs="VNI-Times" w:ascii="VNI-Times" w:hAnsi="VNI-Times"/>
                <w:sz w:val="22"/>
                <w:szCs w:val="18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38" w:hanging="338"/>
              <w:rPr/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1. Toâi co ùtheå tö chaêm soùc khi toâi beänh hay bò thöông, vaø toâi bieát ñeán ñaâu ñeå  tìm sö giuùp ñôõ</w:t>
            </w:r>
            <w:r>
              <w:rPr>
                <w:rFonts w:cs="VNI-Times" w:ascii="VNI-Times" w:hAnsi="VNI-Times"/>
                <w:sz w:val="22"/>
                <w:szCs w:val="18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2. Toâi coù theå söõa chöõa nhöõng thöù ôû nhaø khi noù bò hö, gaûy beå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3. Toâi bieát nhöõng ñieàu khoâng an toaøn ôû nhaø vaø bieát caùch söõa chöaõ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/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4. Toâi coù theå tìm moät nôi ñeå  cö nguï</w:t>
            </w:r>
            <w:r>
              <w:rPr>
                <w:rFonts w:cs="VNI-Times" w:ascii="VNI-Times" w:hAnsi="VNI-Times"/>
                <w:sz w:val="22"/>
                <w:szCs w:val="18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296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sz w:val="21"/>
                <w:szCs w:val="21"/>
                <w:lang w:val="vi-VN"/>
              </w:rPr>
              <w:t xml:space="preserve">BIEÄN PHAÙP/NHAÄN XEÙT: </w:t>
            </w:r>
            <w:r>
              <w:rPr>
                <w:rFonts w:cs="VNI-Times" w:ascii="VNI-Times" w:hAnsi="VNI-Times"/>
                <w:b/>
                <w:bCs/>
                <w:sz w:val="21"/>
                <w:szCs w:val="21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NI-Times" w:hAnsi="VNI-Times" w:cs="VNI-Times"/>
          <w:sz w:val="8"/>
          <w:lang w:val="vi-VN"/>
        </w:rPr>
      </w:pPr>
      <w:r>
        <w:rPr>
          <w:rFonts w:cs="VNI-Times" w:ascii="VNI-Times" w:hAnsi="VNI-Times"/>
          <w:sz w:val="8"/>
          <w:lang w:val="vi-VN"/>
        </w:rPr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8"/>
        <w:gridCol w:w="696"/>
        <w:gridCol w:w="696"/>
        <w:gridCol w:w="696"/>
        <w:gridCol w:w="696"/>
        <w:gridCol w:w="696"/>
        <w:gridCol w:w="722"/>
      </w:tblGrid>
      <w:tr>
        <w:trPr/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rFonts w:ascii="VNI-Times" w:hAnsi="VNI-Times" w:cs="VNI-Times"/>
                <w:sz w:val="20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0"/>
                <w:szCs w:val="18"/>
                <w:lang w:val="vi-VN"/>
              </w:rPr>
              <w:tab/>
              <w:tab/>
              <w:t xml:space="preserve">                                Khoâng</w:t>
              <w:tab/>
              <w:tab/>
              <w:t xml:space="preserve">                        Vaâng   ,</w:t>
            </w:r>
          </w:p>
          <w:p>
            <w:pPr>
              <w:pStyle w:val="Heading2"/>
              <w:spacing w:lineRule="auto" w:line="192"/>
              <w:ind w:left="288" w:hanging="288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TAØI CHAÙNH</w:t>
              <w:tab/>
              <w:tab/>
            </w:r>
            <w:r>
              <w:rPr>
                <w:rFonts w:cs="VNI-Times" w:ascii="VNI-Times" w:hAnsi="VNI-Times"/>
                <w:sz w:val="20"/>
                <w:lang w:val="vi-VN"/>
              </w:rPr>
              <w:tab/>
              <w:tab/>
              <w:tab/>
              <w:t xml:space="preserve">                                 Khoâng chuùt naøo    Phaàn naøo         Chaéc chaén     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.  Toâi bieát caùch söû duïng tieàn baïc neân toâi coù theå traû tieàn caùc hoùa ñôn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213" w:hRule="atLeas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.  Toâi bieát caùch vieát 1 caùi check, duøng theû tín duïng hay theû tieàn maët, vaø toâi bieát caùch traû baèng tieàn maët vaø laáy ñuùng soá tieàn thoái laïi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.  Toâi bieát quyeát ñònh mua caùi gi tröôùc trong soá nhuõng thöù toâi caàn vaø toâi bieát toâi khoâng ñuû tieàn ñeå mua taát ca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.  Toâi coù theå giaûi thích ñieàu lôïi vaø baát lôi khi mua chòu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31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sz w:val="21"/>
                <w:szCs w:val="21"/>
                <w:lang w:val="vi-VN"/>
              </w:rPr>
              <w:t xml:space="preserve">BIEÄN PHAÙP/NHAÄN XEÙT: </w:t>
            </w:r>
            <w:r>
              <w:rPr>
                <w:rFonts w:cs="VNI-Times" w:ascii="VNI-Times" w:hAnsi="VNI-Times"/>
                <w:b/>
                <w:bCs/>
                <w:sz w:val="21"/>
                <w:szCs w:val="21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NI-Times" w:hAnsi="VNI-Times" w:cs="VNI-Times"/>
          <w:sz w:val="8"/>
          <w:lang w:val="vi-VN"/>
        </w:rPr>
      </w:pPr>
      <w:r>
        <w:rPr>
          <w:rFonts w:cs="VNI-Times" w:ascii="VNI-Times" w:hAnsi="VNI-Times"/>
          <w:sz w:val="8"/>
          <w:lang w:val="vi-VN"/>
        </w:rPr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8"/>
        <w:gridCol w:w="696"/>
        <w:gridCol w:w="696"/>
        <w:gridCol w:w="696"/>
        <w:gridCol w:w="696"/>
        <w:gridCol w:w="696"/>
        <w:gridCol w:w="722"/>
      </w:tblGrid>
      <w:tr>
        <w:trPr/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432" w:hanging="432"/>
              <w:rPr>
                <w:rFonts w:ascii="VNI-Times" w:hAnsi="VNI-Times" w:cs="VNI-Times"/>
                <w:sz w:val="20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0"/>
                <w:szCs w:val="18"/>
                <w:lang w:val="vi-VN"/>
              </w:rPr>
              <w:tab/>
              <w:tab/>
              <w:t xml:space="preserve">                                 Khoâng</w:t>
              <w:tab/>
              <w:t xml:space="preserve">                                Vaâng,</w:t>
            </w:r>
          </w:p>
          <w:p>
            <w:pPr>
              <w:pStyle w:val="Heading2"/>
              <w:spacing w:lineRule="auto" w:line="192"/>
              <w:ind w:left="432" w:hanging="432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sz w:val="20"/>
                <w:lang w:val="vi-VN"/>
              </w:rPr>
              <w:t>HOÏC VAÁN/ NGHEÀ NGHIEÄP</w:t>
              <w:tab/>
              <w:t xml:space="preserve">                                                                    Khoâng chuùt naøo     Phaàn naøo       Chaéc chaén   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.  Toâi bieát nhöõng gì giuùp toâi hoïc hoûi ñieàu môùi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.  Toâi bieát toâi thích laøm gì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.  Toâi bieát toâi gioûi laøm vieäc gì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.  Toâi bieát muïc ñích cuûa vieäc hoïc vaán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.  Toâi bieát caùch ñaït ñöôïc muïc ñích hoïc vaán cuûa toâi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6.  Toâi bieát toâi thích ngheà gì, vieäc gì maø toâi  muoán laøm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222" w:hRule="atLeas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7.  Toâi coù theå giaûi thích hoïc vaán vaø huaán luyeän caàn phaûi coù ñeå cho toâi choïn löa ngheà nghieäp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222" w:hRule="atLeas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8.  Toâi coù theå tìm ra caùc lôùp vaø sinh hoaït maø caùc hoâi ñoaøn cung caáp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9.  Toâi bieát ñi laøm vieäc ñuùng gioø moãi ngaøy raát quan troïng, vaø toâi coù theå laøm ñöôïc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0. Toâi xong coâng vieäc ñuùng giôø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288" w:hanging="288"/>
              <w:rPr/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1. Toâi laøm theo lôøi chæ daãn cuûa giaùm ñoác / thaøy coâ giaùo cuûa toâi</w:t>
            </w:r>
            <w:r>
              <w:rPr>
                <w:rFonts w:cs="VNI-Times" w:ascii="VNI-Times" w:hAnsi="VNI-Times"/>
                <w:sz w:val="22"/>
                <w:szCs w:val="18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22"/>
                <w:szCs w:val="18"/>
                <w:lang w:val="vi-VN"/>
              </w:rPr>
            </w:pPr>
            <w:r>
              <w:rPr>
                <w:rFonts w:cs="VNI-Times" w:ascii="VNI-Times" w:hAnsi="VNI-Times"/>
                <w:sz w:val="22"/>
                <w:szCs w:val="18"/>
                <w:lang w:val="vi-V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2" w:hanging="432"/>
              <w:jc w:val="center"/>
              <w:rPr>
                <w:rFonts w:ascii="VNI-Times" w:hAnsi="VNI-Times" w:cs="VNI-Times"/>
                <w:sz w:val="18"/>
                <w:szCs w:val="18"/>
                <w:lang w:val="vi-VN"/>
              </w:rPr>
            </w:pPr>
            <w:r>
              <w:rPr>
                <w:rFonts w:cs="VNI-Times" w:ascii="VNI-Times" w:hAnsi="VNI-Times"/>
                <w:sz w:val="18"/>
                <w:lang w:val="vi-VN"/>
              </w:rPr>
              <w:t>N/A</w:t>
            </w:r>
          </w:p>
        </w:tc>
      </w:tr>
      <w:tr>
        <w:trPr>
          <w:trHeight w:val="56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NI-Times" w:hAnsi="VNI-Times" w:cs="VNI-Times"/>
                <w:sz w:val="22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sz w:val="21"/>
                <w:szCs w:val="21"/>
                <w:lang w:val="vi-VN"/>
              </w:rPr>
              <w:t xml:space="preserve">BIEÄN PHAÙP/NHAÄN XEÙT: </w:t>
            </w:r>
            <w:r>
              <w:rPr>
                <w:rFonts w:cs="VNI-Times" w:ascii="VNI-Times" w:hAnsi="VNI-Times"/>
                <w:b/>
                <w:bCs/>
                <w:sz w:val="21"/>
                <w:szCs w:val="21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bCs/>
          <w:sz w:val="26"/>
          <w:szCs w:val="18"/>
          <w:lang w:val="vi-VN"/>
        </w:rPr>
      </w:pPr>
      <w:r>
        <w:rPr>
          <w:rFonts w:cs="VNI-Times" w:ascii="VNI-Times" w:hAnsi="VNI-Times"/>
          <w:b/>
          <w:bCs/>
          <w:sz w:val="26"/>
          <w:szCs w:val="18"/>
          <w:lang w:val="vi-VN"/>
        </w:rPr>
        <w:t>STAFF TO SEE INSTRUCTIONS REGARDING ITEMS THAT MUST BE ADDRESS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432" w:gutter="0" w:header="144" w:top="4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>
        <w:trHeight w:val="1740" w:hRule="atLeast"/>
      </w:trPr>
      <w:tc>
        <w:tcPr>
          <w:tcW w:w="5940" w:type="dxa"/>
          <w:tcBorders>
            <w:top w:val="single" w:sz="24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unty of San Diego - CMH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OUTH TRANSITION SELF-EVALUATION</w:t>
          </w:r>
        </w:p>
      </w:tc>
      <w:tc>
        <w:tcPr>
          <w:tcW w:w="5940" w:type="dxa"/>
          <w:tcBorders>
            <w:top w:val="single" w:sz="24" w:space="0" w:color="000000"/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Client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InSyst #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>HHSA:MHS-624   (3/2005)</w:t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>
        <w:trHeight w:val="1740" w:hRule="atLeast"/>
      </w:trPr>
      <w:tc>
        <w:tcPr>
          <w:tcW w:w="5940" w:type="dxa"/>
          <w:tcBorders>
            <w:top w:val="single" w:sz="24" w:space="0" w:color="000000"/>
            <w:right w:val="single" w:sz="2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unty of San Diego - CMH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OUTH TRANSITION SELF-EVALUATION</w:t>
          </w:r>
        </w:p>
      </w:tc>
      <w:tc>
        <w:tcPr>
          <w:tcW w:w="5940" w:type="dxa"/>
          <w:tcBorders>
            <w:top w:val="single" w:sz="24" w:space="0" w:color="000000"/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Client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InSyst #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>HHSA:MHS-624  (3/2005)</w:t>
      <w:tab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spacing w:before="60" w:after="0"/>
      <w:jc w:val="right"/>
      <w:rPr>
        <w:rFonts w:ascii="VNI Times" w:hAnsi="VNI Times" w:cs="VNI Times"/>
        <w:sz w:val="18"/>
        <w:szCs w:val="18"/>
        <w:lang w:val="vi-VN"/>
      </w:rPr>
    </w:pPr>
    <w:r>
      <w:rPr>
        <w:sz w:val="20"/>
        <w:szCs w:val="18"/>
        <w:lang w:val="vi-VN"/>
      </w:rPr>
      <w:tab/>
      <w:t xml:space="preserve">   </w:t>
    </w:r>
    <w:r>
      <w:rPr>
        <w:rFonts w:cs="VNI Times" w:ascii="VNI Times" w:hAnsi="VNI Times"/>
        <w:sz w:val="20"/>
        <w:szCs w:val="18"/>
        <w:lang w:val="vi-VN"/>
      </w:rPr>
      <w:t>Ngaøy ñieàn xong : ___________________________</w:t>
    </w:r>
  </w:p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rPr>
        <w:rFonts w:ascii="VNI Times" w:hAnsi="VNI Times" w:cs="VNI Times"/>
        <w:sz w:val="12"/>
        <w:szCs w:val="18"/>
        <w:lang w:val="vi-VN"/>
      </w:rPr>
    </w:pPr>
    <w:r>
      <w:rPr>
        <w:rFonts w:cs="VNI Times" w:ascii="VNI Times" w:hAnsi="VNI Times"/>
        <w:sz w:val="12"/>
        <w:szCs w:val="18"/>
        <w:lang w:val="vi-VN"/>
      </w:rPr>
    </w:r>
  </w:p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rPr/>
    </w:pPr>
    <w:r>
      <w:rPr>
        <w:rFonts w:cs="VNI Times" w:ascii="VNI Times" w:hAnsi="VNI Times"/>
        <w:sz w:val="28"/>
        <w:lang w:val="vi-VN"/>
      </w:rPr>
      <w:t>Xin caùc baïn vui loøng ñoïc caùc khung döôùi ñaây vaø khoanh troøn caâu naøo dieãn taû ñuùng nhaát con ngöôøi cuûa baïn</w:t>
    </w:r>
    <w:r>
      <w:rPr>
        <w:rFonts w:cs="VNI Times" w:ascii="VNI Times" w:hAnsi="VNI Times"/>
        <w:sz w:val="20"/>
        <w:szCs w:val="18"/>
        <w:lang w:val="vi-V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8:00Z</dcterms:created>
  <dc:creator>pcoffey</dc:creator>
  <dc:description/>
  <dc:language>en-US</dc:language>
  <cp:lastModifiedBy>shansen3</cp:lastModifiedBy>
  <cp:lastPrinted>2005-05-17T20:40:00Z</cp:lastPrinted>
  <dcterms:modified xsi:type="dcterms:W3CDTF">2015-04-13T18:08:00Z</dcterms:modified>
  <cp:revision>2</cp:revision>
  <dc:subject/>
  <dc:title>Health/Mental Health</dc:title>
</cp:coreProperties>
</file>